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4</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9</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Судијски помоћник  - виши судијски сарад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самостални савет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9-23T08:37:00Z</dcterms:modified>
  <cp:revision>41</cp:revision>
  <dc:subject/>
  <dc:title>Obrazac - Prijava na konkurs u državnom organu</dc:title>
</cp:coreProperties>
</file>